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left" w:pos="642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8 </w:t>
      </w:r>
      <w:r>
        <w:rPr>
          <w:b/>
          <w:sz w:val="28"/>
          <w:szCs w:val="28"/>
        </w:rPr>
        <w:t>路旁的橡树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基础知识针对性训练与基本能力巩固提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按要求填空。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延：部首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除去部首剩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画，第四笔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在字典里的解释：①推迟；②延长；③引进，邀请。在“延伸”一词中应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拔：共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画，第四笔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在字典里的解释：①抽，拉出，②吸出；③挑选，提升。在“选拔”二词中应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尚：部首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除去部首剩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画。在字典中的解释：①尊崇，注重；②还，在。“高尚”一词中应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比一比．组词语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137160</wp:posOffset>
                </wp:positionV>
                <wp:extent cx="114300" cy="320040"/>
                <wp:effectExtent l="0" t="5080" r="635" b="5715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30.75pt;margin-top:10.8pt;width:8.95pt;height:25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137160</wp:posOffset>
                </wp:positionV>
                <wp:extent cx="114300" cy="320040"/>
                <wp:effectExtent l="0" t="5080" r="635" b="5715"/>
                <wp:wrapNone/>
                <wp:docPr id="2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75pt;margin-top:10.8pt;width:8.95pt;height:25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50495</wp:posOffset>
                </wp:positionV>
                <wp:extent cx="114300" cy="320040"/>
                <wp:effectExtent l="0" t="5080" r="635" b="5715"/>
                <wp:wrapNone/>
                <wp:docPr id="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1.85pt;width:8.95pt;height:25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延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历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沥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137160</wp:posOffset>
                </wp:positionV>
                <wp:extent cx="114300" cy="320040"/>
                <wp:effectExtent l="0" t="5080" r="635" b="5715"/>
                <wp:wrapNone/>
                <wp:docPr id="4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75pt;margin-top:10.8pt;width:8.95pt;height:25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0</wp:posOffset>
                </wp:positionH>
                <wp:positionV relativeFrom="paragraph">
                  <wp:posOffset>137160</wp:posOffset>
                </wp:positionV>
                <wp:extent cx="114300" cy="320040"/>
                <wp:effectExtent l="0" t="5080" r="635" b="5715"/>
                <wp:wrapNone/>
                <wp:docPr id="5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pt;margin-top:10.8pt;width:8.95pt;height:25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31445</wp:posOffset>
                </wp:positionV>
                <wp:extent cx="114300" cy="320040"/>
                <wp:effectExtent l="0" t="5080" r="635" b="5715"/>
                <wp:wrapNone/>
                <wp:docPr id="6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0.35pt;width:8.95pt;height:25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像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橡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罐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找出下列意思相反的词，用线连起来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宽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平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结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长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沉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笔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尚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短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低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狭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弯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坎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单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轻松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四、在括号里填上适当的词语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挺拔的）橡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道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心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计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城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沉重地）叹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称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说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注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责备</w:t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探究拓展能力强化训练与应用综合能力的养成</w:t>
      </w:r>
    </w:p>
    <w:p>
      <w:pPr>
        <w:pStyle w:val="Normal"/>
        <w:spacing w:lineRule="auto" w:line="360"/>
        <w:ind w:left="472" w:hanging="472"/>
        <w:rPr/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(</w:t>
      </w:r>
      <w:r>
        <w:rPr>
          <w:b/>
          <w:sz w:val="24"/>
        </w:rPr>
        <w:t>开放题）</w:t>
      </w:r>
      <w:r>
        <w:rPr>
          <w:sz w:val="24"/>
        </w:rPr>
        <w:t>为什么路过这里的人都会不约而同地赞叹筑路的人有一颗高尚的心？如果你路过这里，你会说些什么？</w:t>
      </w:r>
    </w:p>
    <w:p>
      <w:pPr>
        <w:pStyle w:val="Normal"/>
        <w:spacing w:lineRule="auto" w:line="360"/>
        <w:ind w:left="472" w:hanging="472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left="470" w:hanging="470"/>
        <w:rPr>
          <w:szCs w:val="28"/>
          <w:u w:val="dotted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  <w:u w:val="dotted"/>
        </w:rPr>
        <w:t xml:space="preserve">                                                                                             </w:t>
      </w:r>
      <w:r>
        <w:rPr>
          <w:rFonts w:eastAsia="Times New Roman"/>
          <w:b/>
          <w:szCs w:val="28"/>
          <w:u w:val="dotted"/>
        </w:rPr>
        <w:t xml:space="preserve">   </w:t>
      </w:r>
    </w:p>
    <w:p>
      <w:pPr>
        <w:pStyle w:val="Normal"/>
        <w:rPr>
          <w:b/>
          <w:b/>
          <w:szCs w:val="28"/>
          <w:u w:val="dotted"/>
        </w:rPr>
      </w:pPr>
      <w:r>
        <w:rPr>
          <w:b/>
          <w:szCs w:val="28"/>
          <w:u w:val="dotted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．（阅读题）</w:t>
      </w:r>
      <w:r>
        <w:rPr>
          <w:sz w:val="24"/>
        </w:rPr>
        <w:t>阅读短文，回答问题。</w:t>
      </w:r>
    </w:p>
    <w:p>
      <w:pPr>
        <w:pStyle w:val="Normal"/>
        <w:spacing w:lineRule="auto" w:line="360"/>
        <w:ind w:firstLine="435"/>
        <w:jc w:val="center"/>
        <w:rPr/>
      </w:pPr>
      <w:r>
        <w:rPr>
          <w:b/>
          <w:sz w:val="24"/>
        </w:rPr>
        <w:t>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蛛</w:t>
      </w:r>
    </w:p>
    <w:p>
      <w:pPr>
        <w:pStyle w:val="Normal"/>
        <w:spacing w:lineRule="auto" w:line="360"/>
        <w:ind w:left="675" w:hanging="2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天阴沉沉的，是要下雨了吧。我突然想起了刚种下的花苗还在阳台上，便快速地跑出了屋，到阳台上把花苗安置好。忽然，一张小伞似的蜘蛛网映入了我的眼帘。这个蜘蛛网架在两间车棚中间，一只褐色的大蜘蛛在旁边警惕地守护着，想必它就是这张网的主人。我很想看看蜘蛛是怎样织网的，便拿来一张废纸，揉成一团，投向蜘蛛网，“嘿，打中了！”正好投在蜘蛛网的中间。这下可好了，大蜘蛛信以为真了，它为自己的“守株待兔”有了成果而感到高兴。只见它小心翼翼地靠近“猎物”，大概是怕这个硕大的猎物给自己来个突然袭击吧。我暗自发笑，为自己计划的成功感到洋洋得意。再来看看这只大蜘蛛吧，它终于爬到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猎物”的身边，只见它对“猎物”东嗅嗅，西闻闻，忙活了好一阵子，终于明白了这只是我跟它开的一个小玩笑，便愤怒地将纸团踢到了地上，望着网上的那个大洞，它的愤怒可想而知。我笑得更欢了，心想：“蜘蛛啊蜘蛛，你真是太愚蠢了！”</w:t>
      </w:r>
    </w:p>
    <w:p>
      <w:pPr>
        <w:pStyle w:val="Normal"/>
        <w:spacing w:lineRule="auto" w:line="360"/>
        <w:ind w:left="675" w:hanging="2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其实，我并不是有意看蜘蛛的笑话，而是想看看蜘蛛是怎样织网的。可是蜘蛛并没有修补网上的大洞，而是顺着屋檐溜走了。我惊叹道：“这是世界上最懒的蜘蛛！”</w:t>
      </w:r>
    </w:p>
    <w:p>
      <w:pPr>
        <w:pStyle w:val="Normal"/>
        <w:spacing w:lineRule="auto" w:line="360"/>
        <w:ind w:left="795" w:hanging="36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哗啦啦”，一阵大雨飘泼而下。幸好我早已把花苗搬进了屋，要不然，我这几天的精心栽培可就功亏一篑了。夏天的雨来得快，去得也快。无意中向那张大蜘蛛网瞟了一眼，呀，那只大蜘蛛正在织新网呢！蜘蛛可真聪明啊，它能预测气象，它得知大雨要来了，就算把网织好也是惘然。我不禁为自己破坏了它的劳动成果而感到愧疚。但蜘蛛的那种勤劳和智慧，却令我深深地佩服……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把下面的词语补充完整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小心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   )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得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可想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信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待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亏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写出下列词语的近义词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快速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守护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硕大—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警惕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高兴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破坏—</w:t>
      </w:r>
    </w:p>
    <w:p>
      <w:pPr>
        <w:pStyle w:val="Normal"/>
        <w:spacing w:lineRule="auto" w:line="360"/>
        <w:ind w:firstLine="672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3</w:t>
      </w:r>
      <w:r>
        <w:rPr>
          <w:sz w:val="24"/>
        </w:rPr>
        <w:t>）仿照例子，用带点的字写一句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我并</w:t>
      </w:r>
      <w:r>
        <w:rPr>
          <w:sz w:val="24"/>
          <w:em w:val="underDot"/>
        </w:rPr>
        <w:t>不是</w:t>
      </w:r>
      <w:r>
        <w:rPr>
          <w:sz w:val="24"/>
        </w:rPr>
        <w:t>有意看蜘蛛的笑话，</w:t>
      </w:r>
      <w:r>
        <w:rPr>
          <w:sz w:val="24"/>
          <w:em w:val="underDot"/>
        </w:rPr>
        <w:t>而是</w:t>
      </w:r>
      <w:r>
        <w:rPr>
          <w:sz w:val="24"/>
        </w:rPr>
        <w:t>想看看蜘蛛是怎样织网的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4) </w:t>
      </w:r>
      <w:r>
        <w:rPr>
          <w:sz w:val="24"/>
        </w:rPr>
        <w:t>用“</w:t>
      </w:r>
      <w:r>
        <w:rPr>
          <w:sz w:val="24"/>
        </w:rPr>
        <w:t>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画出“我”看到蜘蛛网后做了什么？</w:t>
      </w:r>
    </w:p>
    <w:p>
      <w:pPr>
        <w:pStyle w:val="Normal"/>
        <w:spacing w:lineRule="auto" w:line="360"/>
        <w:ind w:firstLine="85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5) </w:t>
      </w:r>
      <w:r>
        <w:rPr>
          <w:sz w:val="24"/>
        </w:rPr>
        <w:t>用“</w:t>
      </w:r>
      <w:r>
        <w:rPr>
          <w:rFonts w:eastAsia="Times New Roman"/>
          <w:sz w:val="24"/>
          <w:u w:val="wave"/>
        </w:rPr>
        <w:t xml:space="preserve">        </w:t>
      </w:r>
      <w:r>
        <w:rPr>
          <w:sz w:val="24"/>
        </w:rPr>
        <w:t>”画出表现蜘蛛有智慧的句子。</w:t>
      </w:r>
    </w:p>
    <w:p>
      <w:pPr>
        <w:pStyle w:val="Normal"/>
        <w:spacing w:lineRule="auto" w:line="360"/>
        <w:ind w:firstLine="85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部分参考答案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基础部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宽阔——狭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坦——坎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结实——单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久——短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沉重——轻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笔直——弯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尚——低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拓展部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篑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迅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看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庞大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警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损坏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我很想看看蜘蛛是怎样织网的，便拿来一张废纸，揉成一团，投向蜘蛛网，“嘿，打中了！”正好投在蜘蛛网的中间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可是蜘蛛并没有修补网上的大洞，而是顺着屋檐溜走了。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无意中向那张大蜘蛛网瞟了一眼，呀，那只大蜘蛛正在织新网呢！蜘蛛可真聪明啊，它能预测气象，它得知大雨要来了，就算把网织好也是惘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2:06:00Z</dcterms:created>
  <dc:creator/>
  <dc:description/>
  <dc:language>en-US</dc:language>
  <cp:lastModifiedBy/>
  <dcterms:modified xsi:type="dcterms:W3CDTF">2016-05-21T02:06:00Z</dcterms:modified>
  <cp:revision>0</cp:revision>
  <dc:subject/>
  <dc:title/>
</cp:coreProperties>
</file>